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ztráció 2025/26/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Regisztrációs hét</w:t>
      </w:r>
      <w:r>
        <w:rPr>
          <w:sz w:val="26"/>
          <w:szCs w:val="26"/>
        </w:rPr>
        <w:t xml:space="preserve">: </w:t>
        <w:tab/>
        <w:t>2025. szeptember 1. – 2025. szeptember 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Szorgalmi időszak</w:t>
      </w:r>
      <w:r>
        <w:rPr>
          <w:b/>
          <w:sz w:val="26"/>
          <w:szCs w:val="26"/>
        </w:rPr>
        <w:t>:</w:t>
        <w:tab/>
      </w:r>
      <w:r>
        <w:rPr>
          <w:sz w:val="26"/>
          <w:szCs w:val="26"/>
        </w:rPr>
        <w:t>2025. szeptember 8. – 2025. december 1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Szorgalmi időszak végzős hallgatóknak</w:t>
      </w:r>
      <w:r>
        <w:rPr>
          <w:sz w:val="26"/>
          <w:szCs w:val="26"/>
        </w:rPr>
        <w:t>:</w:t>
        <w:tab/>
        <w:tab/>
        <w:t>2025. szeptember 8. – 2025. november 1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Regisztráció a Neptun tanulmányi rendszerben</w:t>
      </w:r>
      <w:r>
        <w:rPr>
          <w:sz w:val="26"/>
          <w:szCs w:val="26"/>
        </w:rPr>
        <w:t>:</w:t>
        <w:tab/>
      </w:r>
      <w:r>
        <w:rPr>
          <w:sz w:val="26"/>
          <w:szCs w:val="26"/>
          <w:u w:val="single"/>
        </w:rPr>
        <w:t>2025. augusztus 22., 8:00 óra - 2025. szeptember 21., 23:59 óra.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élévre történő regisztráció ezen időszakon belül szabadon módosítható. (Csak abban az esetben lehet regisztrálni - aktív, vagy passzív félévet beállítani - ha a Neptun rendszerben kiírt </w:t>
      </w:r>
      <w:r>
        <w:rPr>
          <w:sz w:val="26"/>
          <w:szCs w:val="26"/>
          <w:u w:val="single"/>
        </w:rPr>
        <w:t>összes</w:t>
      </w:r>
      <w:r>
        <w:rPr>
          <w:sz w:val="26"/>
          <w:szCs w:val="26"/>
        </w:rPr>
        <w:t xml:space="preserve"> pénzügyi tartozás be van fizetve.) A </w:t>
      </w:r>
      <w:r>
        <w:rPr>
          <w:b/>
          <w:sz w:val="26"/>
          <w:szCs w:val="26"/>
        </w:rPr>
        <w:t>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anulmányi és vizsgaszabályzata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TVSZ</w:t>
      </w:r>
      <w:r>
        <w:rPr>
          <w:sz w:val="26"/>
          <w:szCs w:val="26"/>
        </w:rPr>
        <w:t xml:space="preserve">) alapján /5. § (2)/ </w:t>
      </w:r>
      <w:r>
        <w:rPr>
          <w:b/>
          <w:sz w:val="26"/>
          <w:szCs w:val="26"/>
        </w:rPr>
        <w:t>a hallgató minden félévben</w:t>
      </w:r>
      <w:r>
        <w:rPr>
          <w:sz w:val="26"/>
          <w:szCs w:val="26"/>
        </w:rPr>
        <w:t xml:space="preserve"> legkésőbb a szorgalmi időszak 2. hetének végéig köteles magát (minden általa végzett szak vonatkozásában) </w:t>
      </w:r>
      <w:r>
        <w:rPr>
          <w:b/>
          <w:sz w:val="26"/>
          <w:szCs w:val="26"/>
        </w:rPr>
        <w:t>a tanulmányi rendszeren (Neptun) keresztül</w:t>
      </w:r>
      <w:r>
        <w:rPr>
          <w:sz w:val="26"/>
          <w:szCs w:val="26"/>
        </w:rPr>
        <w:t xml:space="preserve"> a következő </w:t>
      </w:r>
      <w:r>
        <w:rPr>
          <w:b/>
          <w:sz w:val="26"/>
          <w:szCs w:val="26"/>
        </w:rPr>
        <w:t>aktív félévre regisztrálni vagy passzív félévet bejelenteni</w:t>
      </w:r>
      <w:r>
        <w:rPr>
          <w:sz w:val="26"/>
          <w:szCs w:val="26"/>
        </w:rPr>
        <w:t xml:space="preserve">, és a félévben teljesítendő tárgyaira a tanulmányi rendszeren keresztül bejelentkezni. TVSZ 3. §. (6) (7): A passzív félévek időtartama összefüggően nem haladhatja meg a 2 félévet. Alap-, mester- és FOSZ képzésben a passzív félévek száma összesen nem haladhatja meg a képzési idő felét. Passzív félévnek minősül az is, ha a hallgató nem jelentkezik be az adott félévre. A hallgató a megkezdett aktív félév helyett félévhalasztást, passzív félévet vehet igénybe, ha a képzési időszak megkezdését követően egy hónapon belül, </w:t>
      </w:r>
      <w:r>
        <w:rPr>
          <w:b/>
          <w:bCs/>
          <w:i/>
          <w:iCs/>
          <w:sz w:val="26"/>
          <w:szCs w:val="26"/>
        </w:rPr>
        <w:t xml:space="preserve">de legkésőbb őszi félév esetén október 14-ig, illetve tavaszi félév esetén március 14-ig </w:t>
      </w:r>
      <w:r>
        <w:rPr>
          <w:sz w:val="26"/>
          <w:szCs w:val="26"/>
        </w:rPr>
        <w:t xml:space="preserve">kérelmezi tanulmányainak halasztását. Ha a hallgató ezen időpontig nem kéri tanulmányainak szünetelését (nem kéri passzív félév igénybevételét), az adott félév aktív félévnek minősül akkor is, ha a hallgató nem vesz részt foglalkozáson, és nem tesz eleget egyetlen tanterv tanulmányi követelményeinek sem, </w:t>
      </w:r>
      <w:r>
        <w:rPr>
          <w:b/>
          <w:bCs/>
          <w:i/>
          <w:iCs/>
          <w:sz w:val="26"/>
          <w:szCs w:val="26"/>
        </w:rPr>
        <w:t>továbbá a magyar állami ösztöndíjjal támogatott képzés feltételeinek vállalásából következő vagy a képzési szerződésben foglalt kötelezettségeket keletkeztet a tanulmányi kötelezettségei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teljesítésére tekintet nélkül.</w:t>
      </w:r>
      <w:r>
        <w:rPr>
          <w:sz w:val="26"/>
          <w:szCs w:val="26"/>
        </w:rPr>
        <w:t xml:space="preserve">  A kar </w:t>
      </w:r>
      <w:r>
        <w:rPr>
          <w:b/>
          <w:sz w:val="26"/>
          <w:szCs w:val="26"/>
        </w:rPr>
        <w:t>megszünteti annak a hallgatónak a jogviszonyát</w:t>
      </w:r>
      <w:r>
        <w:rPr>
          <w:sz w:val="26"/>
          <w:szCs w:val="26"/>
        </w:rPr>
        <w:t>, aki két egymást követő félévben nem jelentkezett be a következő tanulmányi félévre és passzív félévet sem kért, valamint, aki a passzív félévet követően nem kezdte meg tanulmányait /TVSZ 3.§. (14/b,c)/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Felhívjuk a hallgatók figyelmét a TVSZ </w:t>
      </w:r>
      <w:r>
        <w:rPr>
          <w:b/>
          <w:sz w:val="26"/>
          <w:szCs w:val="26"/>
          <w:u w:val="single"/>
        </w:rPr>
        <w:t>átsorolással</w:t>
      </w:r>
      <w:r>
        <w:rPr>
          <w:sz w:val="26"/>
          <w:szCs w:val="26"/>
          <w:u w:val="single"/>
        </w:rPr>
        <w:t xml:space="preserve"> és tanulmányi okból történő </w:t>
      </w:r>
      <w:r>
        <w:rPr>
          <w:b/>
          <w:sz w:val="26"/>
          <w:szCs w:val="26"/>
          <w:u w:val="single"/>
        </w:rPr>
        <w:t>hallgatói jogviszony megszüntetéssel</w:t>
      </w:r>
      <w:r>
        <w:rPr>
          <w:sz w:val="26"/>
          <w:szCs w:val="26"/>
          <w:u w:val="single"/>
        </w:rPr>
        <w:t xml:space="preserve"> kapcsolatos rendelkezéseire</w:t>
      </w:r>
      <w:r>
        <w:rPr>
          <w:sz w:val="26"/>
          <w:szCs w:val="26"/>
        </w:rPr>
        <w:t xml:space="preserve">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 § (9), (10), (11), (14/a). Kérjük, hogy ezen bekezdések mellett, saját tanulmányi előmenetelük érdekében figyelmesen olvassák el az egész Tanulmányi és Vizsgaszabályza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Tárgyjelentkezés/kurzusjelentkezés Neptun rendszerben (nappali és levelező tagozat)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2025. augusztus 29.</w:t>
      </w:r>
      <w:r>
        <w:rPr>
          <w:sz w:val="26"/>
          <w:szCs w:val="26"/>
          <w:u w:val="single"/>
        </w:rPr>
        <w:t xml:space="preserve"> 12:00 óra (azok számára, akik az oktatói véleményezési kérdőívet a Neptun rendszerben kitöltötték: </w:t>
      </w:r>
      <w:r>
        <w:rPr>
          <w:b/>
          <w:sz w:val="26"/>
          <w:szCs w:val="26"/>
          <w:u w:val="single"/>
        </w:rPr>
        <w:t>2025. augusztus 28.</w:t>
      </w:r>
      <w:r>
        <w:rPr>
          <w:sz w:val="26"/>
          <w:szCs w:val="26"/>
          <w:u w:val="single"/>
        </w:rPr>
        <w:t xml:space="preserve"> 12.00 óra) – </w:t>
      </w:r>
      <w:r>
        <w:rPr>
          <w:b/>
          <w:sz w:val="26"/>
          <w:szCs w:val="26"/>
          <w:u w:val="single"/>
        </w:rPr>
        <w:t>2025. szeptember 21.</w:t>
      </w:r>
      <w:r>
        <w:rPr>
          <w:sz w:val="26"/>
          <w:szCs w:val="26"/>
          <w:u w:val="single"/>
        </w:rPr>
        <w:t>, 23:59 óra</w:t>
      </w:r>
      <w:r>
        <w:rPr>
          <w:sz w:val="26"/>
          <w:szCs w:val="26"/>
        </w:rPr>
        <w:t xml:space="preserve"> (tárgyjelentkezés </w:t>
      </w:r>
      <w:r>
        <w:rPr>
          <w:sz w:val="26"/>
          <w:szCs w:val="26"/>
          <w:u w:val="single"/>
        </w:rPr>
        <w:t>előtt</w:t>
      </w:r>
      <w:r>
        <w:rPr>
          <w:sz w:val="26"/>
          <w:szCs w:val="26"/>
        </w:rPr>
        <w:t xml:space="preserve"> regisztrálni kell!). A tantárgyak felvétele ezen időszakon belül szabadon módosítható. (A </w:t>
      </w:r>
      <w:r>
        <w:rPr>
          <w:sz w:val="26"/>
          <w:szCs w:val="26"/>
          <w:u w:val="single"/>
        </w:rPr>
        <w:t>felvett tantárgyak</w:t>
      </w:r>
      <w:r>
        <w:rPr>
          <w:sz w:val="26"/>
          <w:szCs w:val="26"/>
        </w:rPr>
        <w:t xml:space="preserve"> kurzusainak módosítására 2025. szeptember 28-án 23:59 óráig még van lehetőség.) Kivételes esetben, a szabályzatban meghatározott eljárási díj megfizetése mellett a tantárgy felvétel módosítása a szorgalmi időszak 3. hetének végéig, </w:t>
      </w:r>
      <w:r>
        <w:rPr>
          <w:b/>
          <w:sz w:val="26"/>
          <w:szCs w:val="26"/>
          <w:u w:val="single"/>
        </w:rPr>
        <w:t xml:space="preserve">2025. szeptember 28-án 23:59 óráig </w:t>
      </w:r>
      <w:r>
        <w:rPr>
          <w:sz w:val="26"/>
          <w:szCs w:val="26"/>
        </w:rPr>
        <w:t xml:space="preserve">a Neptun rendszerben beadott kérelemmel kérhető. Az egymásra épülő tárgyak együttes felvétele esetén </w:t>
      </w:r>
      <w:r>
        <w:rPr>
          <w:sz w:val="26"/>
          <w:szCs w:val="26"/>
          <w:u w:val="single"/>
        </w:rPr>
        <w:t>a ráépülő tárgy felvételére</w:t>
      </w:r>
      <w:r>
        <w:rPr>
          <w:sz w:val="26"/>
          <w:szCs w:val="26"/>
        </w:rPr>
        <w:t xml:space="preserve"> az előfeltételként meghatározott tárgy vizsgakurzusként történő felvételét követően a </w:t>
      </w:r>
      <w:r>
        <w:rPr>
          <w:sz w:val="26"/>
          <w:szCs w:val="26"/>
          <w:u w:val="single"/>
        </w:rPr>
        <w:t>tárgyfelvételi időszak első két hetében</w:t>
      </w:r>
      <w:r>
        <w:rPr>
          <w:sz w:val="26"/>
          <w:szCs w:val="26"/>
        </w:rPr>
        <w:t xml:space="preserve"> van lehetőség, amennyiben az erre vonatkozó, korábban benyújtott dékáni méltányossági kérelem pozitívan került elbírálásr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Minden intézményi szabadon választható tantárgy jelentkezési időszaka: 2025. szeptember 3., 9:00 óra – szeptember 21., 23:59 óra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Testnevelés tárgyra való jelentkezés (nappali tagozaton alap- és mesterszakon kötelező, TVSZ kari melléklet 11. § alapján)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bookmarkStart w:id="0" w:name="_Hlk199749295"/>
      <w:r>
        <w:rPr>
          <w:sz w:val="26"/>
          <w:szCs w:val="26"/>
        </w:rPr>
        <w:t xml:space="preserve">- magyar nyelvű képzésen lévő hallgatók esetében </w:t>
      </w:r>
      <w:r>
        <w:rPr>
          <w:b/>
          <w:sz w:val="26"/>
          <w:szCs w:val="26"/>
        </w:rPr>
        <w:t>2025. szeptember 2-án 9:00 órától 2025. szeptember 14-én éjfélig</w:t>
      </w:r>
      <w:r>
        <w:rPr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angol nyelvű képzésen lévő hallgatók esetében </w:t>
      </w:r>
      <w:r>
        <w:rPr>
          <w:b/>
          <w:sz w:val="26"/>
          <w:szCs w:val="26"/>
        </w:rPr>
        <w:t>2025. szeptember 2-án 13:00 órától 2025. szeptember 14-én éjfélig.</w:t>
      </w:r>
      <w:bookmarkEnd w:id="0"/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25. augusztus …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GTK Tanulmányi Osztály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6:00Z</dcterms:created>
  <dc:creator>ktk</dc:creator>
  <dc:description/>
  <cp:keywords/>
  <dc:language>en-US</dc:language>
  <cp:lastModifiedBy>Ombódiné Erdey Zsuzsa Krisztina</cp:lastModifiedBy>
  <cp:lastPrinted>2024-07-17T08:47:00Z</cp:lastPrinted>
  <dcterms:modified xsi:type="dcterms:W3CDTF">2025-06-26T07:00:00Z</dcterms:modified>
  <cp:revision>3</cp:revision>
  <dc:subject/>
  <dc:title>Vizsgajelentkezés 2009/10/1</dc:title>
</cp:coreProperties>
</file>