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 Gazdaságtudományi Kar</w:t>
      </w:r>
    </w:p>
    <w:p>
      <w:pPr>
        <w:pStyle w:val="Normal"/>
        <w:jc w:val="center"/>
        <w:rPr/>
      </w:pPr>
      <w:r>
        <w:rPr>
          <w:b/>
          <w:i/>
          <w:u w:val="single"/>
        </w:rPr>
        <w:t>Kérelmek leadási határidej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24/25/2 félév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kedvezményes tanulmányi rend, kedvezményes vizsgarend (Neptun rendszerben kell beadni)</w:t>
      </w:r>
      <w:r>
        <w:rPr>
          <w:sz w:val="22"/>
          <w:szCs w:val="22"/>
        </w:rPr>
        <w:t>:</w:t>
        <w:tab/>
      </w:r>
    </w:p>
    <w:p>
      <w:pPr>
        <w:pStyle w:val="Listaszerbekezds"/>
        <w:spacing w:lineRule="auto" w:line="360"/>
        <w:ind w:left="71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2025. február 17. 8:00 – március 2. (vasárnap) 23:59 ór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editátviteli kérelem </w:t>
      </w:r>
      <w:r>
        <w:rPr>
          <w:sz w:val="22"/>
          <w:szCs w:val="22"/>
        </w:rPr>
        <w:t>(az oktatóval nem kell aláíratn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anyomtatvány a kar honlapján a Hallgatóknak/Nyomtatványok felületen (https://econ.unideb.hu/nyomtatvanyok-urlapok) található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2025. február 21. (péntek) 12:00 óra</w:t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(A hallgató tantárgyelfogadási kérelmet egyetlen alkalommal, a karon megkezdett tanulmánya első vagy második félévében nyújthat be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Azoknak a hallgatóknak, akik 2019. szeptemberét megelőzően kerültek felvételre, a Kar 2019/2020. tanév I. félév szorgalmi időszak első hetében biztosított utoljára lehetőséget tárgyelfogadási kérelem benyújtására.) A kar Kreditátviteli Szabályzata megtalálható: </w:t>
      </w:r>
      <w:r>
        <w:rPr>
          <w:rStyle w:val="InternetLink"/>
          <w:sz w:val="22"/>
          <w:szCs w:val="22"/>
        </w:rPr>
        <w:t>https://econ.unideb.hu/nyomtatvanyok-urlapok</w:t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tólagos tárgyfelvétel/tárgyleadás (eljárási díj: 1500 Ft/tárgyfelvétel, 3000 Ft/tárgyleadás, Neptun rendszerben kell beadni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25. március 3. 8.00 - március 16. (vasárnap) 23.59 ór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editarányos költségcsökkentés: </w:t>
      </w:r>
      <w:r>
        <w:rPr>
          <w:sz w:val="22"/>
          <w:szCs w:val="22"/>
        </w:rPr>
        <w:t>nem kell kérvényt beadni, automatikusan történik a HTJSZ kari melléklet 7. § (1) bekezdése alapján</w:t>
        <w:tab/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ációs kérelem (</w:t>
      </w:r>
      <w:r>
        <w:rPr>
          <w:sz w:val="22"/>
          <w:szCs w:val="22"/>
        </w:rPr>
        <w:t xml:space="preserve">formanyomtatvány a kar honlapján a Hallgatóknak/Nyomtatványok felületen (https://econ.unideb.hu/nyomtatvanyok-urlapok) található): </w:t>
      </w:r>
      <w:r>
        <w:rPr>
          <w:i/>
          <w:sz w:val="22"/>
          <w:szCs w:val="22"/>
        </w:rPr>
        <w:t>2025. február 17. 8.00 – február 28. (péntek) 12.00 óra</w:t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gozatváltás/szakváltás a 2024/25/2. félévre vonatkozóan (Neptun rendszerben kell beadni): </w:t>
        <w:tab/>
      </w:r>
    </w:p>
    <w:p>
      <w:pPr>
        <w:pStyle w:val="Listaszerbekezds"/>
        <w:spacing w:lineRule="auto" w:line="360"/>
        <w:ind w:left="714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2025. január 6. 8.00 - január 24. (péntek), 8.00 óra</w:t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gozatváltás/szakváltás a 2025/26/1. félévre vonatkozóan (Neptun rendszerben kell beadni): </w:t>
        <w:tab/>
      </w:r>
    </w:p>
    <w:p>
      <w:pPr>
        <w:pStyle w:val="Listaszerbekezds"/>
        <w:spacing w:lineRule="auto" w:line="360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25. augusztus 11. 8.00 – szeptember 1. (hétfő), 12.00 óra</w:t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szletfizetési kérelem (Neptun rendszerben kell beadni): </w:t>
      </w:r>
      <w:r>
        <w:rPr>
          <w:i/>
          <w:sz w:val="22"/>
          <w:szCs w:val="22"/>
        </w:rPr>
        <w:t>2025. február 10. 8.00 – március 3. 12.00 óra</w:t>
      </w:r>
    </w:p>
    <w:p>
      <w:pPr>
        <w:pStyle w:val="Listaszerbekezds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agy utólagos passzív félév kérelem (Neptun rendszerben kell beadni):</w:t>
        <w:tab/>
      </w:r>
      <w:r>
        <w:rPr>
          <w:i/>
          <w:sz w:val="22"/>
          <w:szCs w:val="22"/>
        </w:rPr>
        <w:t>2025. február 10. 8.00 - március 14. 23.5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óra</w:t>
      </w:r>
      <w:r>
        <w:rPr>
          <w:sz w:val="22"/>
          <w:szCs w:val="22"/>
        </w:rPr>
        <w:t xml:space="preserve"> (lásd a hallgatói jogviszony megszüntetéséhez írt információkat)</w:t>
      </w:r>
    </w:p>
    <w:p>
      <w:pPr>
        <w:pStyle w:val="Listaszerbekezds"/>
        <w:numPr>
          <w:ilvl w:val="0"/>
          <w:numId w:val="1"/>
        </w:numPr>
        <w:ind w:left="714" w:hanging="357"/>
        <w:jc w:val="both"/>
        <w:rPr/>
      </w:pPr>
      <w:r>
        <w:rPr>
          <w:b/>
          <w:sz w:val="22"/>
          <w:szCs w:val="22"/>
        </w:rPr>
        <w:t xml:space="preserve">hallgatói jogviszony megszüntetése: (Neptun rendszerben kell beadni): HTJSZ 36. § (4) b): </w:t>
      </w:r>
      <w:r>
        <w:rPr>
          <w:sz w:val="22"/>
          <w:szCs w:val="22"/>
        </w:rPr>
        <w:t xml:space="preserve">Amennyiben a költségtérítéses/önköltséges képzésben részt vevő hallgató az adott félévben aktív hallgatóként regisztrálta magát, de a félév során a hallgatói jogviszonya megszűnik, vagy saját kérésre passzív félévet vesz igénybe, az egyetemmel és a karral szemben fennálló tartozásait rendeznie kell az alábbi szabályok szerint: </w:t>
      </w:r>
    </w:p>
    <w:p>
      <w:pPr>
        <w:pStyle w:val="Listaszerbekezds"/>
        <w:ind w:left="714" w:hanging="0"/>
        <w:jc w:val="both"/>
        <w:rPr/>
      </w:pPr>
      <w:r>
        <w:rPr>
          <w:sz w:val="22"/>
          <w:szCs w:val="22"/>
        </w:rPr>
        <w:t>ba) ha jogviszonyának törlését, vagy passzív félév igénybevételét a szorgalmi időszak 2. hetének végéig kéri, mentesül az adott félévben a költségtérítés/önköltség befizetése alól, az esetlegesen már kiírt összeg törlendő;</w:t>
        <w:br/>
        <w:t>bb) ha jogviszonyának törlését, vagy passzív félév igénybevételét a szorgalmi időszak 4. hetének végéig kéri, az adott félévre kiírt költségtérítés/önköltség 50%-át kell megfizetnie;</w:t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bc) ha jogviszonyának törlését, vagy passzív félév igénybevételét a szorgalmi időszak 4. hetét követően, de őszi félév esetén október 14-ig, tavaszi félév esetén március 14-ig kéri, az adott félévre kiírt költségtérítés/önköltség 75%-át kell megfizetnie;</w:t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bd) ha jogviszonyának törlését az őszi félév esetében október 14. után, a tavaszi félév esetében március 14. után kéri, az adott félévre kiírt költségtérítés/önköltség 100%- át kell megfizetnie.</w:t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mek elbírálásának eredményéről a Neptun rendszeren keresztül kapnak értesít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5. január 20.</w:t>
        <w:tab/>
        <w:tab/>
        <w:tab/>
        <w:tab/>
        <w:tab/>
        <w:tab/>
        <w:tab/>
        <w:tab/>
        <w:t>GTK Tanulmányi Osztály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5:00Z</dcterms:created>
  <dc:creator>ktk</dc:creator>
  <dc:description/>
  <cp:keywords/>
  <dc:language>en-US</dc:language>
  <cp:lastModifiedBy>Ombódiné Erdey Zsuzsa Krisztina</cp:lastModifiedBy>
  <cp:lastPrinted>2025-01-21T11:59:00Z</cp:lastPrinted>
  <dcterms:modified xsi:type="dcterms:W3CDTF">2025-01-21T10:59:00Z</dcterms:modified>
  <cp:revision>4</cp:revision>
  <dc:subject/>
  <dc:title>Kérelmek beadási határideje</dc:title>
</cp:coreProperties>
</file>