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REDITELISMERÉSI KÉREL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</w:rPr>
        <w:t>A DE GTK zenei menedzser mesterképzésére jelentkezők szám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>A jelentkező személyi adatai</w:t>
      </w:r>
      <w:r>
        <w:rPr/>
        <w:t xml:space="preserve">: 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  <w:t>Név:</w:t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  <w:t xml:space="preserve">Születési név: </w:t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  <w:t xml:space="preserve">Anyja születési neve: </w:t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  <w:t xml:space="preserve">Születési hely és dátum: </w:t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>
          <w:u w:val="single"/>
        </w:rPr>
        <w:t>Állandó lakcím/tartózkodási cím</w:t>
      </w:r>
      <w:r>
        <w:rPr/>
        <w:t xml:space="preserve">: 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  <w:t>Irányítószám, település, utca, házszám, ország: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>
          <w:u w:val="single"/>
        </w:rPr>
        <w:t>Értesítési cím (ha eltér az állandó lakcímtől)</w:t>
      </w:r>
      <w:r>
        <w:rPr/>
        <w:t xml:space="preserve">: 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  <w:t>Irányítószám, település, utca, házszám, ország: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>
          <w:u w:val="single"/>
        </w:rPr>
        <w:t>Telefonszám (körzetszámmal)</w:t>
      </w:r>
      <w:r>
        <w:rPr/>
        <w:t xml:space="preserve">: </w:t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>
          <w:u w:val="single"/>
        </w:rPr>
        <w:t>Mobiltelefonszám</w:t>
      </w:r>
      <w:r>
        <w:rPr/>
        <w:t>:</w:t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>
          <w:u w:val="single"/>
        </w:rPr>
        <w:t>E-mail cím</w:t>
      </w:r>
      <w:r>
        <w:rPr/>
        <w:t xml:space="preserve">: </w:t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  <w:t xml:space="preserve">A képzésre történő belépéshez szükséges oklevél megszerzésének helye: 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/>
        <w:tab/>
        <w:t>(felsőoktatási intézmény)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120" w:after="120"/>
        <w:rPr/>
      </w:pPr>
      <w:r>
        <w:rPr/>
        <w:t xml:space="preserve">Kar neve, címe: </w:t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120" w:after="120"/>
        <w:rPr/>
      </w:pPr>
      <w:r>
        <w:rPr/>
        <w:t>Szak/ok megnevezése:</w:t>
        <w:tab/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120" w:after="120"/>
        <w:rPr/>
      </w:pPr>
      <w:r>
        <w:rPr/>
        <w:t xml:space="preserve">Oklevél megszerzésének időpontja/várható időpontja: </w:t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ml-IN"/>
        </w:rPr>
      </w:pPr>
      <w:r>
        <w:rPr>
          <w:b/>
          <w:spacing w:val="-8"/>
          <w:sz w:val="28"/>
          <w:szCs w:val="28"/>
        </w:rPr>
        <w:t>ZENEI MENEDZSER</w:t>
      </w:r>
      <w:r>
        <w:rPr>
          <w:b/>
          <w:bCs/>
          <w:sz w:val="28"/>
          <w:szCs w:val="28"/>
          <w:lang w:bidi="ml-IN"/>
        </w:rPr>
        <w:t xml:space="preserve"> MESTERKÉPZÉSI SZAK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bidi="ml-IN"/>
        </w:rPr>
      </w:pPr>
      <w:r>
        <w:rPr>
          <w:b/>
          <w:bCs/>
          <w:sz w:val="28"/>
          <w:szCs w:val="28"/>
          <w:lang w:bidi="ml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bidi="ml-IN"/>
        </w:rPr>
      </w:pPr>
      <w:r>
        <w:rPr>
          <w:b/>
          <w:bCs/>
          <w:sz w:val="28"/>
          <w:szCs w:val="28"/>
          <w:lang w:bidi="ml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bidi="ml-IN"/>
        </w:rPr>
      </w:pPr>
      <w:r>
        <w:rPr>
          <w:b/>
          <w:bCs/>
          <w:sz w:val="28"/>
          <w:szCs w:val="28"/>
          <w:lang w:bidi="ml-IN"/>
        </w:rPr>
      </w:r>
    </w:p>
    <w:p>
      <w:pPr>
        <w:pStyle w:val="Default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mesterképzésbe történő belépésnél előzményként elfogadott szakok: </w:t>
      </w:r>
    </w:p>
    <w:p>
      <w:pPr>
        <w:pStyle w:val="Default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120"/>
        <w:jc w:val="both"/>
        <w:rPr>
          <w:color w:val="000000"/>
        </w:rPr>
      </w:pPr>
      <w:r>
        <w:rPr>
          <w:color w:val="000000"/>
          <w:u w:val="single"/>
        </w:rPr>
        <w:t>Teljes kreditérték beszámításával vehetők figyelembe</w:t>
      </w:r>
      <w:r>
        <w:rPr>
          <w:color w:val="000000"/>
        </w:rPr>
        <w:t>: bármely képzési terület szakjai, amennyiben teljesíti a felvétel feltételeinél megadott tudományterületek valamelyikéből a legalább 15 kreditet.</w:t>
      </w:r>
    </w:p>
    <w:p>
      <w:pPr>
        <w:pStyle w:val="Default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mesterképzésbe való felvétel feltételei:</w:t>
      </w:r>
    </w:p>
    <w:p>
      <w:pPr>
        <w:pStyle w:val="Default"/>
        <w:spacing w:before="0" w:after="120"/>
        <w:rPr/>
      </w:pPr>
      <w:r>
        <w:rPr>
          <w:color w:val="000000"/>
        </w:rPr>
        <w:t>A jelentkezőnek a kredit megállapításának alapjául szolgáló ismeretek – felsőoktatási törvényben meghatározott – összevetése alapján elismerhető legyen legalább 15 kredit – vagy ezzel egyenértékű nem formális, informális tanulás során megszerzett tudás, illetve munkatapasztalat – teljesítése az alábbi ismeretkörök valamelyikéből:</w:t>
      </w:r>
    </w:p>
    <w:p>
      <w:pPr>
        <w:pStyle w:val="Default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eneművészeti ismeretek</w:t>
      </w:r>
    </w:p>
    <w:p>
      <w:pPr>
        <w:pStyle w:val="Default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gazdasági és társadalomtudományi ismeretek</w:t>
      </w:r>
    </w:p>
    <w:p>
      <w:pPr>
        <w:pStyle w:val="Default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  <w:t xml:space="preserve">A mesterképzésre jelentkezőknek az </w:t>
      </w:r>
      <w:r>
        <w:rPr>
          <w:b/>
          <w:u w:val="single"/>
        </w:rPr>
        <w:t>INTÉZMÉNY számára</w:t>
      </w:r>
      <w:r>
        <w:rPr>
          <w:b/>
        </w:rPr>
        <w:t xml:space="preserve"> megküldendő iratok</w:t>
        <w:br/>
      </w:r>
      <w:r>
        <w:rPr/>
        <w:t>(Cím: Debreceni Egyetem Gazdaságtudományi Kar, Tanulmányi Osztály, 4002 Debrecen Pf. 400)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rPr/>
      </w:pPr>
      <w:r>
        <w:rPr/>
        <w:t>kreditelismerési kérelem (amennyiben nem teljes kreditértékkel beszámítható szakon végzett)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rPr/>
      </w:pPr>
      <w:r>
        <w:rPr/>
        <w:t>oklevélmelléklet másolata / leckekönyv másolata / kreditigazolás (amennyiben nem teljes kreditértékkel beszámítható szakon végzett)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EDITELISMERÉSRE VONATKOZÓ ADATOK</w:t>
      </w:r>
    </w:p>
    <w:p>
      <w:pPr>
        <w:pStyle w:val="Normal"/>
        <w:jc w:val="both"/>
        <w:rPr/>
      </w:pPr>
      <w:r>
        <w:rPr/>
        <w:t>Az alábbi a szakképzettség szempontjából meghatározó ismereteket tartalmazó tantárgyak befogadását kérem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bCs/>
          <w:u w:val="single"/>
        </w:rPr>
        <w:t>ZENEMŰVÉSZETI ISMERETEK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95"/>
        <w:gridCol w:w="1985"/>
        <w:gridCol w:w="850"/>
        <w:gridCol w:w="166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tárgy nev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ódja</w:t>
            </w:r>
          </w:p>
          <w:p>
            <w:pPr>
              <w:pStyle w:val="Normal"/>
              <w:jc w:val="center"/>
              <w:rPr/>
            </w:pPr>
            <w:r>
              <w:rPr/>
              <w:t>(ha v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féléve (tanév, félé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dit szá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smer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ÁB tölti ki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Összesen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caps/>
          <w:u w:val="single"/>
        </w:rPr>
      </w:pPr>
      <w:r>
        <w:rPr>
          <w:b/>
          <w:bCs/>
          <w:caps/>
          <w:u w:val="single"/>
        </w:rPr>
        <w:t>GazdaságI ÉS TÁRSADALOMtudományi ismeretek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95"/>
        <w:gridCol w:w="1985"/>
        <w:gridCol w:w="850"/>
        <w:gridCol w:w="166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tárgy nev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ódja</w:t>
            </w:r>
          </w:p>
          <w:p>
            <w:pPr>
              <w:pStyle w:val="Normal"/>
              <w:jc w:val="center"/>
              <w:rPr/>
            </w:pPr>
            <w:r>
              <w:rPr/>
              <w:t>(ha v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féléve (tanév, félé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dit szá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smer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ÁB tölti ki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Összesen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/>
        </w:rPr>
        <w:t xml:space="preserve">Megjegyzés: A táblázat sorainak száma változtatható, attól függően, hány tárgyat szeretne az adott tárgykörben elfogadtatni. </w:t>
      </w:r>
    </w:p>
    <w:p>
      <w:pPr>
        <w:pStyle w:val="Normal"/>
        <w:spacing w:before="120" w:after="0"/>
        <w:jc w:val="both"/>
        <w:rPr/>
      </w:pPr>
      <w:r>
        <w:rPr>
          <w:b/>
        </w:rPr>
        <w:t>ÖSSZESEN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22"/>
        <w:gridCol w:w="1699"/>
        <w:gridCol w:w="2157"/>
      </w:tblGrid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rgykör nev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telező kreditszá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ett kreditszám</w:t>
            </w:r>
            <w:r>
              <w:rPr>
                <w:vertAlign w:val="superscript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smer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ÁB tölti ki)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Zeneművészeti ismeretek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Gazdasági és társadalomtudományi ismeretek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vertAlign w:val="superscript"/>
        </w:rPr>
        <w:t xml:space="preserve">x </w:t>
      </w:r>
      <w:r>
        <w:rPr>
          <w:i/>
        </w:rPr>
        <w:t>A kérelmező kérése, a fenti táblázatok összesen adata</w:t>
      </w:r>
    </w:p>
    <w:p>
      <w:pPr>
        <w:pStyle w:val="Normal"/>
        <w:spacing w:before="240" w:after="240"/>
        <w:rPr/>
      </w:pPr>
      <w:r>
        <w:rPr/>
        <w:t>Csatolt dokumentumok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3"/>
        <w:gridCol w:w="567"/>
      </w:tblGrid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kekönyvek másolat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yilatkozat: Büntetőjogi felelősségem tudatában kijelentem, hogy a bejegyzett adatok a</w:t>
      </w:r>
      <w:r>
        <w:rPr/>
        <w:t xml:space="preserve"> </w:t>
      </w:r>
      <w:r>
        <w:rPr>
          <w:b/>
          <w:i/>
        </w:rPr>
        <w:t>valóságnak megfeleln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elt………………...., ….… év ………………. hó ……. na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_______________________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jelentkező aláírás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oveg">
    <w:name w:val="szove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13:00Z</dcterms:created>
  <dc:creator>Tothné Rajtik Ibolya</dc:creator>
  <dc:description/>
  <cp:keywords/>
  <dc:language>en-US</dc:language>
  <cp:lastModifiedBy>Ombódiné Erdey Zsuzsa Krisztina</cp:lastModifiedBy>
  <dcterms:modified xsi:type="dcterms:W3CDTF">2025-02-17T09:28:00Z</dcterms:modified>
  <cp:revision>4</cp:revision>
  <dc:subject/>
  <dc:title>KREDITELISMERÉS</dc:title>
</cp:coreProperties>
</file>