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at the Faculty of Economics and Business, U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81"/>
        <w:gridCol w:w="11"/>
      </w:tblGrid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1st, 2nd, 3rd year BSc students, 1st year MSc students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year opening ceremo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ept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t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ptember 2025 - 5 Sept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st semester study period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eptember 2025 – 12 Dec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Octo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semester exam period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cember 2025 – 30 January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February 2026 – 6 February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nd semester study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February 2026 - 15 May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rary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March 2026 – 3 April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semester exam period part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semester exam period part II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ay 2026 – 3 July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ugust 2026 – 19 August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BSc students doing internship in the autumn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of the internship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l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cto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ship defen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November 2025 - 21 Nov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cember 2025 -17 Dec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2nd year MSc students in the autumn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ptember 2025 - 5 Sept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semester study period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eptember 2025 – 14 Nov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cto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 period I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ovember 2025 – 10 Dec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  <w:tab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cember 2025 – 17 December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t semester exam period II. (for non-graduating students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cember 2025 – 30 January 2026</w:t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BSc students doing internship in the spring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 of the internship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February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pril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 defen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y 2026 – 29 May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ne 2026 -10 June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nd year MSc students in the spring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ebruary 2026 – 6 February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term study period</w:t>
              <w:tab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February 2026 -17 April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rary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ch 2026 – 3 April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pril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eriod I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pril 2026 – 22 May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ne 2026 – 10 June 202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eriod II. (for non-graduating students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ay 2026 – 3 July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ugust 2026 – 19 August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13 March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eronika Fenyves                                                        Péter Szatmári</w:t>
      </w:r>
    </w:p>
    <w:p>
      <w:pPr>
        <w:pStyle w:val="Normal"/>
        <w:rPr/>
      </w:pPr>
      <w:r>
        <w:rPr/>
        <w:t xml:space="preserve">                </w:t>
      </w:r>
      <w:r>
        <w:rPr/>
        <w:t>Dean                                                                    SU president</w:t>
      </w:r>
    </w:p>
    <w:sectPr>
      <w:type w:val="nextPage"/>
      <w:pgSz w:w="11906" w:h="16838"/>
      <w:pgMar w:left="851" w:right="680" w:gutter="0" w:header="0" w:top="28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31">
    <w:name w:val="Stílus31"/>
    <w:basedOn w:val="Contents1"/>
    <w:qFormat/>
    <w:pPr>
      <w:jc w:val="center"/>
    </w:pPr>
    <w:rPr>
      <w:b/>
      <w:i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lus32">
    <w:name w:val="Stílus32"/>
    <w:basedOn w:val="Contents2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Stlus33">
    <w:name w:val="Stílus33"/>
    <w:basedOn w:val="Contents2"/>
    <w:qFormat/>
    <w:pPr>
      <w:spacing w:before="0" w:after="480"/>
      <w:jc w:val="center"/>
    </w:pPr>
    <w:rPr>
      <w:b/>
      <w:i/>
      <w:sz w:val="28"/>
      <w:szCs w:val="28"/>
    </w:rPr>
  </w:style>
  <w:style w:type="paragraph" w:styleId="Stlus34">
    <w:name w:val="Stílus34"/>
    <w:basedOn w:val="Contents2"/>
    <w:qFormat/>
    <w:pPr>
      <w:jc w:val="center"/>
    </w:pPr>
    <w:rPr>
      <w:b/>
      <w:i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36">
    <w:name w:val="Stílus36"/>
    <w:basedOn w:val="Contents3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480" w:after="240"/>
      <w:jc w:val="both"/>
    </w:pPr>
    <w:rPr/>
  </w:style>
  <w:style w:type="paragraph" w:styleId="Stlus38">
    <w:name w:val="Stílus38"/>
    <w:basedOn w:val="Contents3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480" w:after="240"/>
      <w:jc w:val="both"/>
    </w:pPr>
    <w:rPr/>
  </w:style>
  <w:style w:type="paragraph" w:styleId="Stlus47">
    <w:name w:val="Stílus47"/>
    <w:basedOn w:val="Contents1"/>
    <w:qFormat/>
    <w:pPr>
      <w:jc w:val="center"/>
    </w:pPr>
    <w:rPr>
      <w:b/>
      <w:i/>
      <w:sz w:val="28"/>
      <w:szCs w:val="28"/>
    </w:rPr>
  </w:style>
  <w:style w:type="paragraph" w:styleId="Stlus48">
    <w:name w:val="Stílus48"/>
    <w:basedOn w:val="Contents2"/>
    <w:qFormat/>
    <w:pPr>
      <w:spacing w:before="600" w:after="0"/>
      <w:jc w:val="center"/>
    </w:pPr>
    <w:rPr>
      <w:b/>
      <w:i/>
      <w:sz w:val="28"/>
      <w:szCs w:val="28"/>
    </w:rPr>
  </w:style>
  <w:style w:type="paragraph" w:styleId="Stlus49">
    <w:name w:val="Stílus49"/>
    <w:basedOn w:val="Contents1"/>
    <w:qFormat/>
    <w:pPr>
      <w:jc w:val="center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0:00Z</dcterms:created>
  <dc:creator>kovacs.krisztina</dc:creator>
  <dc:description/>
  <cp:keywords/>
  <dc:language>en-US</dc:language>
  <cp:lastModifiedBy>Majorik Tünde</cp:lastModifiedBy>
  <dcterms:modified xsi:type="dcterms:W3CDTF">2025-08-21T10:10:00Z</dcterms:modified>
  <cp:revision>2</cp:revision>
  <dc:subject/>
  <dc:title>Academic Calendar at the Faculty of Economics and Business, UD</dc:title>
</cp:coreProperties>
</file>