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DITELISMERÉS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DE GTK Pénzügy mesterképzésére jelentkezők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A jelentkező személyi adatai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Születési név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Születési hely és dátum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Állandó lakcím/tartózkodási cím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Irányítószám, település, utca, házszám, ország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Értesítési cím (ha eltér az állandó lakcímtől)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Irányítószám, település, utca, házszám, ország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Telefonszám (körzetszámmal)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Mobiltelefonszám</w:t>
      </w:r>
      <w:r>
        <w:rPr/>
        <w:t>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E-mail cím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A képzésre történő belépéshez szükséges oklevél megszerzésének helye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  <w:t>(felsőoktatási intézmény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 xml:space="preserve">Kar neve, címe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>Szak/ok megnevezése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 xml:space="preserve">Oklevél megszerzésének időpontja/várható időpontja: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spacing w:val="-8"/>
          <w:sz w:val="28"/>
          <w:szCs w:val="28"/>
        </w:rPr>
        <w:t>PÉNZÜGY</w:t>
      </w:r>
      <w:r>
        <w:rPr>
          <w:b/>
          <w:bCs/>
          <w:sz w:val="28"/>
          <w:szCs w:val="28"/>
          <w:lang w:bidi="ml-IN"/>
        </w:rPr>
        <w:t xml:space="preserve"> MESTERKÉPZÉSI SZA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bCs/>
          <w:sz w:val="28"/>
          <w:szCs w:val="28"/>
          <w:lang w:bidi="ml-IN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mesterképzésbe történő belépésnél előzményként elfogadott szakok: </w:t>
      </w:r>
    </w:p>
    <w:p>
      <w:pPr>
        <w:pStyle w:val="Default"/>
        <w:spacing w:before="0" w:after="120"/>
        <w:jc w:val="both"/>
        <w:rPr/>
      </w:pPr>
      <w:r>
        <w:rPr>
          <w:u w:val="single"/>
        </w:rPr>
        <w:t>Teljes kreditérték beszámításával vehető figyelembe</w:t>
      </w:r>
      <w:r>
        <w:rPr/>
        <w:t xml:space="preserve">: pénzügy és számvitel, gazdálkodási és menedzsment alapképzési szak. </w:t>
      </w:r>
    </w:p>
    <w:p>
      <w:pPr>
        <w:pStyle w:val="Default"/>
        <w:spacing w:before="0" w:after="120"/>
        <w:jc w:val="both"/>
        <w:rPr/>
      </w:pPr>
      <w:r>
        <w:rPr>
          <w:u w:val="single"/>
        </w:rPr>
        <w:t>Meghatározott kreditek teljesítésével vehető figyelembe</w:t>
      </w:r>
      <w:r>
        <w:rPr/>
        <w:t>: az alkalmazott közgazdaságtan, a gazdaság- és pénzügy-matematikai elemzés, a közszolgálati, a gazdálkodási és menedzsment, a kereskedelem és marketing, az emberi erőforrások, a nemzetközi gazdálkodás, a turizmus-vendéglátás, az üzleti szakoktató alapképzési szak.</w:t>
      </w:r>
    </w:p>
    <w:p>
      <w:pPr>
        <w:pStyle w:val="Default"/>
        <w:spacing w:before="0" w:after="120"/>
        <w:jc w:val="both"/>
        <w:rPr/>
      </w:pPr>
      <w:r>
        <w:rPr>
          <w:u w:val="single"/>
        </w:rPr>
        <w:t>Meghatározott kreditek teljesítésével vehetők figyelembe továbbá</w:t>
      </w:r>
      <w:r>
        <w:rPr/>
        <w:t xml:space="preserve"> azok az alapképzési és mesterképzési szakok, illetve a felsőoktatásról szóló 1993. évi LXXX. törvény szerinti szakok, amelyeket a kredit megállapításának alapjául szolgáló ismeretek összevetése alapján a felsőoktatási intézmény kreditátviteli bizottsága elfogad.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000000"/>
        </w:rPr>
        <w:t xml:space="preserve">A mesterképzésbe való felvétel feltételei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 mesterképzésbe való belépéshez szükséges minimális kreditek száma 60 kredit az alábbi területekről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módszertani ismeretek (matematika, statisztika, informatika) területéről 15 kredit;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- közgazdasági ismeretek (mikro- és makroökonómia, nemzetközi gazdaságtan, környezet- gazdaságtan, gazdaságelmélet, gazdaságstatisztika, közgazdaság-elmélettörténet, gazdaságmodellezés, gazdaságpolitika, ágazati és funkcionális gazdaságtan, közösségi gazdaságtan, világ- és Európa-gazdaságtan, közpolitikai ismeretek) területéről 10 kredit;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üzleti alapismeretek (vállalati gazdaságtan, számvitel, kontrolling emberi erőforrás gazdálkodás, gazdasági jog, marketing, vezetés és szervezés, értékteremtő folyamatok menedzsmentje, döntéselmélet és módszertan, üzleti etika, stratégiai tervezés, üzleti kommunikáció) területéről 10 kredit;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társadalomtudományi alapismeretek (Európai Unió, általános és gazdasági jogi ismeretek, gazdaságtörténet, szociológia, pszichológia, filozófia) területéről 10 kredit;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szakmai ismeretek (pénzügy, pénz- és tőkepiaci ismeretek, banküzemtan, pénzügypolitika, adózási ismeretek, vállalati pénzügyek, vállalatértékelés) területéről 15 kredit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 mesterképzésbe való felvétel feltétele, hogy a hallgató a korábbi tanulmányai alapján a felsorolt területeken legalább 30 kredittel rendelkezzen. A mesterképzésben a hiányzó krediteket a felsőoktatási intézmény tanulmányi és vizsgaszabályzatában meghatározottak szerint kell meg-szerezni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 mesterképzésre jelentkezőknek az </w:t>
      </w:r>
      <w:r>
        <w:rPr>
          <w:b/>
          <w:u w:val="single"/>
        </w:rPr>
        <w:t>INTÉZMÉNY számára</w:t>
      </w:r>
      <w:r>
        <w:rPr>
          <w:b/>
        </w:rPr>
        <w:t xml:space="preserve"> megküldendő iratok</w:t>
        <w:br/>
      </w:r>
      <w:r>
        <w:rPr/>
        <w:t>(Cím: Debreceni Egyetem Gazdaságtudományi Kar, Tanulmányi Osztály, 4002 Debrecen Pf. 400)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kreditelismerési kérelem (amennyiben nem teljes kreditértékkel beszámítható szakon végzett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oklevélmelléklet másolata / leckekönyv másolata / kreditigazolás (amennyiben nem teljes kreditértékkel beszámítható szakon végzett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ISMERÉSRE VONATKOZÓ 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lábbi a szakképzettség szempontjából meghatározó ismereteket tartalmazó tantárgyak befogadását kérem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MÓDSZERTANI ISMERETEK</w:t>
      </w:r>
      <w:r>
        <w:rPr>
          <w:b/>
        </w:rPr>
        <w:t xml:space="preserve"> (15 kredit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793"/>
        <w:gridCol w:w="992"/>
        <w:gridCol w:w="21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KÖZGAZDASÁGI ALAPISMERETEK</w:t>
      </w:r>
      <w:r>
        <w:rPr>
          <w:b/>
        </w:rPr>
        <w:t xml:space="preserve"> (10 kredit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793"/>
        <w:gridCol w:w="992"/>
        <w:gridCol w:w="21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ÜZLETI ISMERETEK</w:t>
      </w:r>
      <w:r>
        <w:rPr>
          <w:b/>
        </w:rPr>
        <w:t xml:space="preserve"> (10 kredit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793"/>
        <w:gridCol w:w="992"/>
        <w:gridCol w:w="21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TÁRSADALOMTUDOMÁNYI ISMERETEK</w:t>
      </w:r>
      <w:r>
        <w:rPr>
          <w:b/>
        </w:rPr>
        <w:t xml:space="preserve"> (10 kredit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793"/>
        <w:gridCol w:w="992"/>
        <w:gridCol w:w="21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SZAKMAI ISMERETEK</w:t>
      </w:r>
      <w:r>
        <w:rPr>
          <w:b/>
        </w:rPr>
        <w:t xml:space="preserve"> (15 kredit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793"/>
        <w:gridCol w:w="992"/>
        <w:gridCol w:w="21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Megjegyzés: A táblázat sorainak száma változtatható, attól függően, hány tárgyat szeretne az adott tárgykörben elfogadtatni.</w:t>
      </w:r>
      <w:r>
        <w:br w:type="page"/>
      </w:r>
    </w:p>
    <w:p>
      <w:pPr>
        <w:pStyle w:val="Normal"/>
        <w:rPr/>
      </w:pPr>
      <w:r>
        <w:rPr>
          <w:b/>
        </w:rPr>
        <w:t>ÖSSZESEN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2"/>
        <w:gridCol w:w="1699"/>
        <w:gridCol w:w="2157"/>
      </w:tblGrid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kör ne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ett kreditszám</w:t>
            </w:r>
            <w:r>
              <w:rPr>
                <w:vertAlign w:val="superscript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ódszertani ismere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gazdasági alapismere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Üzleti ismere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ársadalomtudományi alapismeretek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mai ismere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x </w:t>
      </w:r>
      <w:r>
        <w:rPr>
          <w:i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rPr/>
      </w:pPr>
      <w:r>
        <w:rPr/>
        <w:t>Csatolt dokumentumok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"/>
        <w:gridCol w:w="567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kekönyvek másola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ilatkozat: Büntetőjogi felelősségem tudatában kijelentem, hogy a bejegyzett adatok a</w:t>
      </w:r>
      <w:r>
        <w:rPr/>
        <w:t xml:space="preserve"> </w:t>
      </w:r>
      <w:r>
        <w:rPr>
          <w:b/>
          <w:i/>
        </w:rPr>
        <w:t>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elt………………...., ….… év ………………. hó …….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jelentkező aláírás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oveg">
    <w:name w:val="szove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7:00Z</dcterms:created>
  <dc:creator>Tothné Rajtik Ibolya</dc:creator>
  <dc:description/>
  <cp:keywords/>
  <dc:language>en-US</dc:language>
  <cp:lastModifiedBy>Mónika</cp:lastModifiedBy>
  <dcterms:modified xsi:type="dcterms:W3CDTF">2024-08-08T10:31:00Z</dcterms:modified>
  <cp:revision>4</cp:revision>
  <dc:subject/>
  <dc:title>KREDITELISMERÉS</dc:title>
</cp:coreProperties>
</file>