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at the Faculty of Economics and Business, U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81"/>
        <w:gridCol w:w="11"/>
      </w:tblGrid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1st, 2nd, 3rd year BSc students, 1st year MSc students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year opening ceremon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ept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ptember 2024 - 6 Sept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ptember 2024 – 13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Octo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 period 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 2024 – 20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 in administr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cember 2024 – 3 Januar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 period I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anuary 2025 - 14 Februar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ebruary 2025 – 14 Februar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nd semester study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February 2025 - 13 Ma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pril 2025 – 11 April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semester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y 2025 – 11 Jul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ugust 2025 – 22 August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lightGray"/>
              </w:rPr>
              <w:t>BSc students doing internship in the autumn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ly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cto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ship defen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November 2024 - 15 Nov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 2024 -18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2nd year MSc students in the autumn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ptember 2024 - 6 Sept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st semester study period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ptember 2024 – 15 Nov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cto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semester exam period I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November 2024 – 11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  <w:tab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 2024 – 18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exam period II. (for non-graduating student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 2024 – 20 December 202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st semester exam period III. (for non-graduating student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anuary 2025 - 14 February 2025</w:t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BSc students doing internship in the spring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of the internshi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Februar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pril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ship defen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May 2025 – 30 Ma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ne 2025 -13 June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nd year MSc students in the spring term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semester registration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ebruary 2025 – 14 Februar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term study period</w:t>
              <w:tab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February 2025 -25 April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brary we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April 2025 – 11 April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is submission deadlin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pril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pril 2025 – 30 May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 period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une 2025 – 13 June 2025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eriod (for non-graduating students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pril 2025 – 11 July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ugust 2025 – 22 August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6 March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ronika Fenyves                                                        Péter Szatmári</w:t>
      </w:r>
    </w:p>
    <w:p>
      <w:pPr>
        <w:pStyle w:val="Normal"/>
        <w:rPr/>
      </w:pPr>
      <w:r>
        <w:rPr/>
        <w:t xml:space="preserve">                </w:t>
      </w:r>
      <w:r>
        <w:rPr/>
        <w:t>Dean                                                                    SU president</w:t>
      </w:r>
    </w:p>
    <w:sectPr>
      <w:type w:val="nextPage"/>
      <w:pgSz w:w="11906" w:h="16838"/>
      <w:pgMar w:left="851" w:right="680" w:gutter="0" w:header="0" w:top="28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lus31">
    <w:name w:val="Stílus31"/>
    <w:basedOn w:val="Contents1"/>
    <w:qFormat/>
    <w:pPr>
      <w:jc w:val="center"/>
    </w:pPr>
    <w:rPr>
      <w:b/>
      <w:i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32">
    <w:name w:val="Stílus32"/>
    <w:basedOn w:val="Contents2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Stlus33">
    <w:name w:val="Stílus33"/>
    <w:basedOn w:val="Contents2"/>
    <w:qFormat/>
    <w:pPr>
      <w:spacing w:before="0" w:after="480"/>
      <w:jc w:val="center"/>
    </w:pPr>
    <w:rPr>
      <w:b/>
      <w:i/>
      <w:sz w:val="28"/>
      <w:szCs w:val="28"/>
    </w:rPr>
  </w:style>
  <w:style w:type="paragraph" w:styleId="Stlus34">
    <w:name w:val="Stílus34"/>
    <w:basedOn w:val="Contents2"/>
    <w:qFormat/>
    <w:pPr>
      <w:jc w:val="center"/>
    </w:pPr>
    <w:rPr>
      <w:b/>
      <w:i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36">
    <w:name w:val="Stílus36"/>
    <w:basedOn w:val="Contents3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480" w:after="240"/>
      <w:jc w:val="both"/>
    </w:pPr>
    <w:rPr/>
  </w:style>
  <w:style w:type="paragraph" w:styleId="Stlus38">
    <w:name w:val="Stílus38"/>
    <w:basedOn w:val="Contents3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480" w:after="240"/>
      <w:jc w:val="both"/>
    </w:pPr>
    <w:rPr/>
  </w:style>
  <w:style w:type="paragraph" w:styleId="Stlus47">
    <w:name w:val="Stílus47"/>
    <w:basedOn w:val="Contents1"/>
    <w:qFormat/>
    <w:pPr>
      <w:jc w:val="center"/>
    </w:pPr>
    <w:rPr>
      <w:b/>
      <w:i/>
      <w:sz w:val="28"/>
      <w:szCs w:val="28"/>
    </w:rPr>
  </w:style>
  <w:style w:type="paragraph" w:styleId="Stlus48">
    <w:name w:val="Stílus48"/>
    <w:basedOn w:val="Contents2"/>
    <w:qFormat/>
    <w:pPr>
      <w:spacing w:before="600" w:after="0"/>
      <w:jc w:val="center"/>
    </w:pPr>
    <w:rPr>
      <w:b/>
      <w:i/>
      <w:sz w:val="28"/>
      <w:szCs w:val="28"/>
    </w:rPr>
  </w:style>
  <w:style w:type="paragraph" w:styleId="Stlus49">
    <w:name w:val="Stílus49"/>
    <w:basedOn w:val="Contents1"/>
    <w:qFormat/>
    <w:pPr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7:00Z</dcterms:created>
  <dc:creator>kovacs.krisztina</dc:creator>
  <dc:description/>
  <cp:keywords/>
  <dc:language>en-US</dc:language>
  <cp:lastModifiedBy>Majorik Tünde</cp:lastModifiedBy>
  <dcterms:modified xsi:type="dcterms:W3CDTF">2024-07-29T12:13:00Z</dcterms:modified>
  <cp:revision>5</cp:revision>
  <dc:subject/>
  <dc:title>Academic Calendar at the Faculty of Economics and Business, UD</dc:title>
</cp:coreProperties>
</file>